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 xml:space="preserve">Country Outlook: Argentin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ecember 20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ROM THE ECONOMIST INTELLIGENCE UNI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OVERVIEW: The government will persist with a policy of attempting to reduce the country risk premium through fiscal discipline and structural reform. Consensus on the need to preserve the Convertibility Law should ensure that the 2001 budget and other important reforms are passed, but unease in the ruling coalition about the political cost of continued austerity and an opportunist opposition may slow the legislative process. Tight fiscal policies, necessary to ease concerns about solvency, will delay recovery. Confidence will strengthen in 2001 as the economy picks up, but a return to strong consumption-led growth is unlikely. Sluggish domestic demand and an improvement in the terms of trade will keep the trade balance in surplus. But the current-account deficit will remain at around 4% of GDP in 2000-02 owing to large outgoings on the income balanc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OMESTIC POLITICS: The ability of the president, Fernando de la R·a, to regain the initiative following a damaging bribery scandal that precipitated several high profile resignations rests on his success in leading the country out of recession before the onset of campaigning for the mid-term congressional elections in 2001. Lacking a strong power base, he will need to show firmer leadership if he is to rise to the challenge of reactivating the econom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TERNATIONAL RELATIONS: Trade relations with Brazil have improved in recent months following final agreement after two years of negotiations on an accord that will govern bilateral vehicle trade until 2005. The agreement is also likely to be ratified by Paraguay and Uruguay at December's Mercosur presidential summit at Florian=polis. However, trade disputes are likely to continu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POLICY TRENDS: With tax hikes and spending cuts aggravating the protracted stagnation of the economy, the target date for achieving fiscal balance has now been extended from 2003 to 2005. Even so, owing to concerns about perceptions on the bond markets, the government will ease fiscal policy only marginally in 2001 by using tax breaks to encourage greater levels of investment. Approval of the 2001 budget, a new agreement with the provinces and social security reform are among the preconditions for a package of multilateral assistance from the IMF expected to be worth some US$20bn, which is to be finalised by mid-Decembe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TERNATIONAL ASSUMPTIONS: A soft landing for the US economy in 2001 will reduce the rate of world GDP growth to 4.2%, but will help to redress imbalances in the global economy. Slower US growth and the start of a declining trend in US interest rates may also expand the availability of capital for the emerging world, which would be of particular benefit to Argentina given its large external financing requirement. Argentina's terms of trade are forecast to improve only modestly in the forecast period as rises in soft commodity prices will barely keep pace with increases in the price of manufactures, while oil prices are forecast to declin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CONOMIC GROWTH: The EIU expects the economy to recover in 2001-02, but at a slower pace than in the 1990s given the need to keep the fiscal and external imbalances under control. Argentina will benefit from firm external demand and a depreciation of the US dollar against the euro. The government's commitment to fiscal discipline and economic reform, and the financing cushion provided by the IMF will ease investors' fears about fiscal solvency, which will reduce the country risk premium, thereby relaxing credit constraints and providing renewed impetus to investment project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FLATION: The recovery in domestic demand forecast for 2001 should ease deflationary pressures, but consumer prices may still fall further for the year as a whole. In the medium term we expect inflation to remain subdued as it will be held in check by high rates of unemployment and moderate domestic demand. A sharp depreciation of the US dollar against the euro could push inflation higher than forecas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EXCHANGE RATES: In the forecast period we expect Argentina's competitiveness to benefit from a depreciation of the US dollar against the euro. We also expect a continued real depreciation of the peso against the US dollar as Argentina's consumer price inflation remains below that of the U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EXTERNAL SECTOR: The trade balance, which swung into surplus in 2000 for the first time since 1996, will remain in the black in 2001-02 as sluggish domestic demand stifles import demand and forces producers to seek overseas markets. Export volumes will be boosted by higher agricultural volumes and robust world trade growth, in particular by more rapid demand growth from Mercosur. But the swing in the trade balance will not be sufficient to make much impression on the current-account deficit owing to the large income deficit, which reflects interest payments on external debt, as well as profit and dividend remittances on FDI.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 2000 The Economist Intelligence Unit Limit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1:22:00Z</dcterms:created>
  <dc:creator>Barbara Koscs</dc:creator>
  <dc:description/>
  <dc:language>en-US</dc:language>
  <cp:lastModifiedBy>Carol Ann Thomas</cp:lastModifiedBy>
  <dcterms:modified xsi:type="dcterms:W3CDTF">2000-12-20T21:22:00Z</dcterms:modified>
  <cp:revision>2</cp:revision>
  <dc:subject/>
  <dc:title>Country Outlook: Argentina </dc:title>
</cp:coreProperties>
</file>